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  <w:lang w:val="kk-KZ"/>
        </w:rPr>
      </w:pPr>
      <w:r>
        <w:rPr>
          <w:b/>
          <w:i/>
          <w:sz w:val="28"/>
          <w:szCs w:val="28"/>
          <w:u w:val="single"/>
          <w:lang w:val="kk-KZ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рофсоюза</w:t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 xml:space="preserve">работников </w:t>
      </w:r>
      <w:r>
        <w:rPr>
          <w:b/>
          <w:sz w:val="28"/>
          <w:szCs w:val="28"/>
          <w:lang w:val="kk-KZ"/>
        </w:rPr>
        <w:t>К</w:t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kk-KZ"/>
        </w:rPr>
        <w:t>КП</w:t>
      </w:r>
      <w:r>
        <w:rPr>
          <w:b/>
          <w:sz w:val="28"/>
          <w:szCs w:val="28"/>
        </w:rPr>
        <w:t xml:space="preserve"> «</w:t>
      </w:r>
      <w:r>
        <w:rPr>
          <w:b/>
          <w:sz w:val="28"/>
          <w:szCs w:val="28"/>
          <w:lang w:val="kk-KZ"/>
        </w:rPr>
        <w:t>Павлодарский колледж сферы обслуживания</w:t>
      </w:r>
      <w:r>
        <w:rPr>
          <w:b/>
          <w:sz w:val="28"/>
          <w:szCs w:val="28"/>
        </w:rPr>
        <w:t>»</w:t>
      </w:r>
    </w:p>
    <w:p>
      <w:pPr>
        <w:pStyle w:val="Normal"/>
        <w:ind w:left="-567" w:right="565" w:firstLine="567"/>
        <w:jc w:val="center"/>
        <w:rPr/>
      </w:pPr>
      <w:r>
        <w:rPr>
          <w:b/>
          <w:sz w:val="28"/>
          <w:szCs w:val="28"/>
          <w:lang w:val="kk-KZ"/>
        </w:rPr>
        <w:t xml:space="preserve">     </w:t>
      </w:r>
      <w:r>
        <w:rPr>
          <w:b/>
          <w:sz w:val="28"/>
          <w:szCs w:val="28"/>
          <w:lang w:val="kk-KZ"/>
        </w:rPr>
        <w:t>на  15.10.2020 год</w:t>
      </w:r>
      <w:r>
        <w:rPr/>
        <w:t xml:space="preserve"> </w:t>
      </w:r>
    </w:p>
    <w:tbl>
      <w:tblPr>
        <w:tblW w:w="103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66"/>
        <w:gridCol w:w="354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, число и м-ц 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ашитов Азамат Оморзакович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7.09.198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руководитель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имгулова Дарига Байболат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1989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ам. руков-ля  по 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Алимуханова Гулден Балтабаевна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1983 г. 18.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</w:t>
            </w:r>
            <w:r>
              <w:rPr>
                <w:sz w:val="24"/>
                <w:szCs w:val="24"/>
                <w:lang w:val="kk-KZ"/>
              </w:rPr>
              <w:t xml:space="preserve"> руков-ля </w:t>
            </w:r>
            <w:r>
              <w:rPr>
                <w:sz w:val="24"/>
                <w:szCs w:val="24"/>
              </w:rPr>
              <w:t>по УВ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нова Жулдыз Мурат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1978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ам.рук-ля по П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манов Куандык Кабденович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196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ам. руководителя по АХЧ</w:t>
            </w:r>
          </w:p>
        </w:tc>
      </w:tr>
      <w:tr>
        <w:trPr>
          <w:trHeight w:val="5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былкайрова Гульнара Владимировна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1.08.1972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ымова Майра Калиха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19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орова Валентина Николаевна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 г.02.0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аведующий учебными мастерским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Рудишев Борис Анатольевич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6.08.1990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истемный администрато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Каринкина Ирина Ивановна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3.01.196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Хохлова Лариса Борисовна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4.03.19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едицинская сестр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одюк Ирина Вале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19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тарший масте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енова Дана Кабдол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1990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учебной ча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Виктор Ива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 г. 16.0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рограммному обеспечению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Аксана Анатольевна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975 г. 16.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еподавател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6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симова Батиха Шайдулловн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 г. 9.0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еподавател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7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лигожина Жумагуль Жумажановна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1.01.19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дагог-психолог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Абазовик  Екатерина Викторовна  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1978 г 21.04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стер п/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Юхтовская Маргарита Юрьевна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.04.1978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мастер п/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нысбек Маржан Сериккызы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22.07. 1978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мастер п/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1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овченко Любовь Вениами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196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борщи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2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ова Ирина Геннад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1967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борщи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хмедова Дана Ибрагимовна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.03.199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мастер п/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4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екенова Гульнар Сапаргалиевна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7.02.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5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ардарбекова Айман Габбасовна                            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.11. 1969 г.</w:t>
              <w:tab/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реподавател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6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ихова Жанат Наурызбаевн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19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чи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7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кшун Елена Борисовн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198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п/о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8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Галина Владимировн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198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п/о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9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ган Андрей Владими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 г. 28.0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дворни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0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нгапов Серик Малгаждаро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 г. 31.03.</w:t>
              <w:tab/>
              <w:tab/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реподаватель физвоспита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1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мабаева Сания Туле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19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2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Анна Серг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19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зав.складом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с 09.09.19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3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гноф Каролина Фёдор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7.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стер п/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4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никова Наталия Николае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19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стер п/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5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иярбекова Зухра Шег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19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стер п/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6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 Владимир Ива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 19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торож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7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Хамитов Дамир Кайратович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1.07.1993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еподавател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8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албаева  Куралай Токболатовна 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1965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еподавател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9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кова Гульмира Булатовн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1997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-делопроизводитель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14:00Z</dcterms:created>
  <dc:creator>16</dc:creator>
  <dc:description/>
  <dc:language>en-US</dc:language>
  <cp:lastModifiedBy>Lenovo</cp:lastModifiedBy>
  <cp:lastPrinted>2020-11-02T09:18:00Z</cp:lastPrinted>
  <dcterms:modified xsi:type="dcterms:W3CDTF">2021-04-06T09:14:00Z</dcterms:modified>
  <cp:revision>2</cp:revision>
  <dc:subject/>
  <dc:title/>
</cp:coreProperties>
</file>