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служба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 - Алигожина Жумагуль Жумаж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содействие в создании условий для полноценного личностного развития, позитивной социализации, профессионального становления, самоопределение студентов в колледже, семье и социальном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воевременной комплексной психологической помощи студентам и педагогическим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природных способностей и творческого потенциала личности, работа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-психологической поддержки студентам, оказавшимся в сложном социальном положении и студентам с особенностями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педагогической и психологической помощи всем участникам педагогического процесса в решении возникающ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психологических условий для сотрудничества студентов, педагогов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психологической поддержки студентам и педагогам в сложных условиях адаптацион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ятельности психологическ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прав и интересов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стический характер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просы, по которым можно и нужно обращаться к психолог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) Трудности в учё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) Взаимоотношения в груп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) Взаимоотношения с родит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ыбор жизненного пу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) Самоуправление и саморазвит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 нас в колледже все могут получить психологическую помощь, повысить свою компетентность в области психологии, получить ответы на все вопросы и просто улучшить настроение!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5B5B5B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йтесь! Наша служба всегда рада Вам помоч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5:00Z</dcterms:created>
  <dc:creator>Сания</dc:creator>
  <dc:description/>
  <dc:language>en-US</dc:language>
  <cp:lastModifiedBy>Lenovo</cp:lastModifiedBy>
  <dcterms:modified xsi:type="dcterms:W3CDTF">2021-04-06T08:45:00Z</dcterms:modified>
  <cp:revision>2</cp:revision>
  <dc:subject/>
  <dc:title/>
</cp:coreProperties>
</file>